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STO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  Taco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 John Dower Roa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a, WA  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770 0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Valid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2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05-1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 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: 1E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oma Software Systems is an active participant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ncept, and the above validation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on the HomeBase validation data base at 408 988 4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is distributed with this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is a memory resident program that prevent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fecting your system.  It is ful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rus naming conventions and string identifi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Afee Associates' SCAN program, and it is a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from all of the COM, EXE and overlay viruse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CAN.  Tacoma Software Systems i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ing VIRSTOP up to date and will continue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future versions of S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works by checking programs for virus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llowed to load into memory and execute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irus, it will not be allowed to load int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never get a chance to execute and cause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spread to other program files.  If a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virus, the program will be allowed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VIRSTOP will go back to sleep until the n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execute request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ogram is found to contain a virus, VIR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strain of virus that has caused the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can identify over 300 major virus strain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varieties for each st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VIR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py VIRSTOP.EXE to a floppy and then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rior to installing it.  This will provide a know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in the event that the program become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VIRSTOP, place the following lin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py the file VIRSTOP.EXE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will activate each time the system is powered-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ed.  It checks the critical areas of the system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artition table, boot sector, hidden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n monitors all program loads.  A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VIRSTOP will scan the programs for viruses. 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VIRSTOP will display a warning message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 The infected program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20 is required for the use of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 home users.  Registrations sh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 Add $7 for diskette mail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site licenses are required for corporate,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u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co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526 John Dower Roa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coma, WA  98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6) 770 05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